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" w:hAnsi="宋体" w:cs="宋体"/>
          <w:sz w:val="32"/>
          <w:szCs w:val="44"/>
        </w:rPr>
      </w:pPr>
      <w:r>
        <w:rPr>
          <w:rFonts w:cs="宋体" w:ascii="宋体" w:hAnsi="宋体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黄山市地震局关于印发地震应急服务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能力提升工作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区县地震工作主管部门，局机关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安徽省地震应急服务响应能力提升工作方案》，现将《黄山市地震应急服务响应能力提升工作方案》印发你们，请各任务承担单位按照分工安排认真贯彻落实，注重实效，确保各项任务顺利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黄山市地震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C5C5C"/>
          <w:spacing w:val="0"/>
          <w:sz w:val="21"/>
          <w:szCs w:val="21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  <w:lang w:eastAsia="zh-CN"/>
        </w:rPr>
        <w:t>黄山市地震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应急服务响应能力提升工作方案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主要任务及措施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  健全完善应急预案体系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梳理和修订地震应急预案，对现有预案中的不合理和不适应现阶段发展的条款进行修订，确保预案的可操作性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责任单位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办公室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综合科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区县地震工作主管部门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5" w:right="0" w:hanging="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成时限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协助本级应急管理部门构建市县乡地震应急预案体系，协助学校、医院等人员密集场所和危化企业编制完善地震专项预案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责任单位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综合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办公室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区县地震工作主管部门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成时限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动态更新机制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定期修订完善应急响应服务行动清单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责任单位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综合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各区县地震工作主管部门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5" w:right="0" w:hanging="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成时限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持续推进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  开展常态化应急演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配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省重点地区地震应急演练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配合单位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综合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各区县地震工作主管部门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5" w:right="0" w:hanging="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成时限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定期组织本单位地震应急演练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责任单位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综合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办公室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区县地震工作主管部门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成时限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持续推进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  加强基层应急服务响应能力建设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“三网一员”建设，定期开展培训，确保震后及时获取准确灾情信息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责任单位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办公室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综合科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区县地震工作主管部门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成时限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持续推进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  加强地震信息服务能力建设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级地震工作部门需协同应急管理部门，研发部署适合属地的震情信息发布系统，确保震情信息准确、高效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责任单位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综合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各区县地震工作主管部门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成时限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长期坚持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 强化舆情引导与科普宣传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健全舆情引导机制，及时分析评估网络舆情态势，严格落实信息发布审核机制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责任单位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室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成时限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持续推进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与宣传、网信部门和媒体的联系，科学开展专家解读，及时回应社会关切，科学引导社会舆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责任单位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室、各区县地震工作主管部门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成时限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持续推进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运用新媒体平台进行科普宣传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责任单位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室、各区县地震工作主管部门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成时限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持续推进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 加强值班值守与信息报送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值班值守工作制度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责任单位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室、各行政值班人员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成时限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持续推进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七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 加强应急服务响应人才队伍建设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定期组织应急业务培训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责任单位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综合科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室、各区县地震工作主管部门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成时限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持续推进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保障措施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强化组织领导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区县地震工作主管部门要结合本地实际制定切实可行的工作方案，明确责任，细化措施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地震局机关各科室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加强分工协作，强化责任担当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开展监督检查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结合重要时段和关键节点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震局将适时组织开展应急演练，通过演练熟悉应急处置流程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>
          <w:top w:val="single" w:sz="4" w:space="0" w:color="000000"/>
          <w:bottom w:val="single" w:sz="4" w:space="0" w:color="000000"/>
        </w:pBd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黄山市地震局                       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宋体" w:hAnsi="宋体" w:cs="宋体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38:00Z</dcterms:created>
  <dc:creator>DZJ001</dc:creator>
  <dc:description/>
  <dc:language>en-US</dc:language>
  <cp:lastModifiedBy>慌慌张张</cp:lastModifiedBy>
  <cp:lastPrinted>2024-07-08T09:45:00Z</cp:lastPrinted>
  <dcterms:modified xsi:type="dcterms:W3CDTF">2024-09-02T03:00:46Z</dcterms:modified>
  <cp:revision>4</cp:revision>
  <dc:subject/>
  <dc:title>关于做好新一代动参数图的宣贯工作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D97824B42479CB1C40A56DC87DD8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