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44"/>
        </w:rPr>
      </w:pPr>
      <w:r>
        <w:rPr>
          <w:rFonts w:cs="宋体" w:ascii="宋体" w:hAnsi="宋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sz w:val="32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印发《全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市地震</w:t>
      </w:r>
      <w:r>
        <w:rPr>
          <w:rFonts w:ascii="宋体" w:hAnsi="宋体" w:cs="宋体"/>
          <w:color w:val="000000"/>
          <w:sz w:val="44"/>
          <w:szCs w:val="44"/>
        </w:rPr>
        <w:t>系统法治宣传教育第八个五年规划（</w:t>
      </w:r>
      <w:r>
        <w:rPr>
          <w:rFonts w:eastAsia="宋体" w:cs="宋体" w:ascii="宋体" w:hAnsi="宋体"/>
          <w:color w:val="000000"/>
          <w:sz w:val="44"/>
          <w:szCs w:val="44"/>
        </w:rPr>
        <w:t>2021-2025</w:t>
      </w:r>
      <w:r>
        <w:rPr>
          <w:rFonts w:ascii="宋体" w:hAnsi="宋体" w:cs="宋体"/>
          <w:color w:val="000000"/>
          <w:sz w:val="44"/>
          <w:szCs w:val="44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县、黄山风景区、黄山经济开发区地震行政主管部门，局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入学习宣传贯彻习近平法治思想，根据中共黄山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山市人民政府转发《市委宣传部、市司法局关于在全市开展法治宣传教育的第八个五年规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）》的通知等工作要求，结合全市地震系统实际，经研究制定了《全市地震系统法治宣传教育第八个五年规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）》。现印发给你们，请结合实际情况，认真组织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山市地震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市地震</w:t>
      </w:r>
      <w:r>
        <w:rPr>
          <w:rFonts w:ascii="宋体" w:hAnsi="宋体" w:cs="宋体"/>
          <w:color w:val="000000"/>
          <w:sz w:val="44"/>
          <w:szCs w:val="44"/>
        </w:rPr>
        <w:t>系统法治宣传教育第八个五年规划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2021—2025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第七个五年法治宣传教育规划实施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深入贯彻落实习近平新时代中国特色社会主义思想，紧紧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发展目标任务，大力弘扬法治精神、传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知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宣传教育持续向纵深推进，全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观念明显增强，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抵御地震灾害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不断提升。为深入学习宣传贯彻习近平法治思想，根据中共黄山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人民政府转发《市委宣传部、市司法局关于在全市开展法治宣传教育的第八个五年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要求，进一步提升全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意识和法治素养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实际，制定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以习近平法治思想引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震减灾</w:t>
      </w:r>
      <w:r>
        <w:rPr>
          <w:rFonts w:ascii="黑体" w:hAnsi="黑体" w:cs="黑体" w:eastAsia="黑体"/>
          <w:color w:val="000000"/>
          <w:sz w:val="32"/>
          <w:szCs w:val="32"/>
        </w:rPr>
        <w:t>法治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指导思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全面贯彻党的十九大和十九届历次全会精神，深入贯彻习近平法治思想，增强“四个意识”、坚定“四个自信”、做到“两个维护”，坚定不移走中国特色社会主义法治道路。以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化水平为目标，以持续提升全社会公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素养为重点，以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工作针对性、实效性为着力点，突出防震减灾普法重点内容，充分发挥法治宣传教育在防震减灾法治建设中的基础性作用，为全面推进防震减灾事业改革发展营造良好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主要目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工作取得新成效，普法工作长效机制更加完善，“谁执法谁普法”的普法责任制全面落实，防震减灾法治宣传教育工作的针对性实效性进一步增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干部职工的法治思维、法治能力明显提升，防震减灾工作相对人对法律法规的知晓度、法治精神的认同度和法治实践的参与度显著提高，办事依法、遇事找法、解决问题用法、化解矛盾靠法的法治环境显著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工作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党的全面领导。牢牢把握党的领导是防震减灾法治宣传教育最根本的保证，认真贯彻落实党中央、国务院关于加强法治宣传教育的工作部署，把党的领导贯彻到防震减灾法治宣传教育的全过程、各方面，始终保持正确的政治方向和舆论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人民为中心。坚持以人民为中心的发展思想，坚持“两个至上”，始终做到防震减灾法治宣传教育为了人民、依靠人民、服务人民，以切实保护人民生命财产安全为出发点和落脚点，让人民群众获得感、幸福感、安全感更加充实、更有保障、更可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服务大局。围绕防震减灾中心任务深入开展防震减灾法治宣传教育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深刻理解、准确把握党中央、国务院关于防震减灾事业改革发展决策部署和制度措施的基础上，树立法治思维，增强法治观念，着力完善推进防震减灾事业改革发展的体制机制，确保防震减灾各项工作在法治轨道上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创新融合。创新工作理念，着力推动防震减灾法治宣传教育机制、载体和方式方法创新，注重采用贴近实际、干部群众喜闻乐见的宣传方式，把防震减灾普法融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抗救能力建设、公共服务能力提高、部门领导机制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全过程，推动防震减灾法治宣传教育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问题导向。牢牢把握新发展阶段的新要求，统筹考虑防范化解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灾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、增强全社会防震减灾法治水平、推进防震减灾法治建设等因素，将防震减灾法治宣传教育与法治实践相结合，将普法与执法一体化推进，着力提高防震减灾普法的针对性、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防震减灾法治宣传教育的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突出学习宣传习近平法治思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宣传习近平法治思想的重大意义、丰富内涵、精神实质和实践要求，引导全社会坚定不移走中国特色社会主义法治道路。把习近平法治思想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理论学习中心组学习重点内容。通过多种形式，运用各类媒体和平台，发挥好各类基层普法阵地作用，推动习近平法治思想入脑入心、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深入学习宣传宪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深入开展宪法宣传教育活动，结合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·4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宪法日和“宪法宣传周”等重要时间节点，组织开展多种形式的宪法主题宣传活动，普及宪法知识，弘扬宪法精神，增强宪法意识，推动形成尊崇宪法、学习宪法、遵守宪法、维护宪法、运用宪法的浓厚氛围。加强国旗法、国歌法等宪法相关法的学习宣传。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带头恪守宪法原则、维护宪法权威。要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实际阐释好宪法精神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捍卫并坚守宪法精神，创新宪法学习宣传方式方法，加强宪法实施案例宣传，推动宪法学习宣传常态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深入学习宣传民法典等国家重要法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广泛开展民法典学习宣传活动，大力宣传民法典的重大意义和重要地位，宣传民法典在保障人民群众合法权益、推进国家治理体系和治理能力现代化等方面的重要作用，让民法典走到群众身边、走进群众心里。适应统筹发展和安全，建设更高水平的平安中国的需要，大力宣传总体国家安全观和刑法、国家安全法、反分裂国家法、国防法、反恐怖主义法等，组织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·1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民国家安全教育日普法宣传活动，推动全社会增强国家安全、公共安全意识和风险防控能力。适应依法行政、建设法治政府需要，大力学习宣传行政处罚法、行政许可法、行政诉讼法、国家赔偿法等，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依法行政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深入学习宣传防震减灾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宣传中华人民共和国防震减灾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地震安全性评价管理条例、地震监测管理条例、地震预报管理条例、破坏性地震应急条例、安徽省防震减灾条例、安徽省建设工程地震安全性评价管理办法、震后地震趋势判定公告规定、地震行政执法规定、地震行政复议规定、地震行政法制监督规定、地震行政规章制定程序规定、建设工程抗震设防要求管理规定、水库地震监测管理办法、中国地震局关于废止部分部门规章和规范性文件的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法规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社会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意识，提升公众应急避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救互救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社会抗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深入学习宣传党内法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章、准则、条例等为重点，深入学习宣传党内法规，切实做好党内法规宣传同国家法律宣传的衔接协调。教育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广大党员尊崇、遵守、贯彻、维护党章。把学习掌握党内法规作为合格党员的基本要求，列入党组织“三会一课”内容，促进党内法规学习宣传常态化、制度化。通过学习宣传党内法规，增强纪律意识、规矩意识、底线意识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党组织的凝聚力和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震减灾</w:t>
      </w:r>
      <w:r>
        <w:rPr>
          <w:rFonts w:ascii="黑体" w:hAnsi="黑体" w:cs="黑体" w:eastAsia="黑体"/>
          <w:color w:val="000000"/>
          <w:sz w:val="32"/>
          <w:szCs w:val="32"/>
        </w:rPr>
        <w:t>法治宣传教育的重点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加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地震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系统干部法治教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领导干部尊法学法守法用法机制，将领导干部带头尊法、学法、模范守法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法治素养提升的关键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开展有针对性的宣传教育，切实增强领导干部运用法治思维和法治方式深化改革、推动发展的能力。加大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的法治教育培训力度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人员的法治思维和依法行政能力，全面落实“谁执法谁普法”的普法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加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建设工程从业人员法治教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企业从业人员学法守法用法制度，深化“法律进企业”，加大建设单位、勘察、设计、施工、监理等单位从业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教育培训力度，促进企业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管理人员切实履行法律法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震设防要求标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严格依法依规生产，形成全员参与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按照抗震设防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、群防群控群治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加强青少年学生法治教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国家青少年法治教育大纲要求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教育融入学校法治教育内容。大力加强青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教育，通过多种形式开展青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知识普及和技能训练，帮助青少年掌握必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知识和自救互救能力。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建互联网线上安全教育平台，利用图文并茂的安全教育内容，充分调动学生的积极性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宣传教育的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深入开展群众性法治宣传教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群众观点和群众路线，坚持社会共治，完善公民安全教育体系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宣传教育进机关、进学校、进企业、进社区、进农村、进家庭、进公共场所，积极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风险网格化管理，筑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救灾的人民防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众普及地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灾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范应对基本技能，组织开展常态化应急疏散演练，提升全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意识，提高自救互救能力。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防震减灾科普示范学校和教育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用，让更多的公众走进基地，近距离传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识、传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抵御地震灾害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增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震减灾</w:t>
      </w:r>
      <w:r>
        <w:rPr>
          <w:rFonts w:ascii="黑体" w:hAnsi="黑体" w:cs="黑体" w:eastAsia="黑体"/>
          <w:color w:val="000000"/>
          <w:sz w:val="32"/>
          <w:szCs w:val="32"/>
        </w:rPr>
        <w:t>法治宣传教育的针对性实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推进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防震减灾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法治文化阵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地制宜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文化阵地，扩大阵地覆盖面和利用率。依托广播、电视、报纸、杂志和网络新媒体资源搭建普法宣传平台，在有条件的社区公园、广场、乡村服务场所等因地制宜设置专题展板、墙画、挂图等，定期制作推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知识。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宣传教育基地建设，依托有条件的地方政府、社区、企业等单位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普教育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图书馆、安全教育体验馆、法治宣传教育基地等建设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充分运用新技术新媒体开展普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“线上线下”多种形式进行普法宣传，办好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山市地震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微信公众号和网站普法专栏，注重运用新技术分析各类人群不同的法治需求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产品供给的精准性和有效性。坚持传统媒体和新媒体并用，推动构建传统媒体与新媒体优势互补、线上线下互联互通、覆盖人群广泛、普法对象精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媒体矩阵。坚持效果导向，在充分利用传统有效的普法方式基础上，促进单向式传播向互动式、服务式、场景式传播转变，增强受众参与感、体验感、获得感，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更接地气，更为群众喜闻乐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开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震减灾</w:t>
      </w:r>
      <w:r>
        <w:rPr>
          <w:rFonts w:ascii="黑体" w:hAnsi="黑体" w:cs="黑体" w:eastAsia="黑体"/>
          <w:color w:val="000000"/>
          <w:sz w:val="32"/>
          <w:szCs w:val="32"/>
        </w:rPr>
        <w:t>法治宣传教育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结合重要时间节点开展主题普法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要结合“国家宪法日”“宪法宣传周”“全国防灾减灾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山大地震纪念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活动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科普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减灾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要时间节点，在当地广场、公园、企业、学校、社区、农村、公共场所等地设置咨询台，采取专家现场咨询、张贴海报标语、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普及读物、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疏散演练、自救互救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，向社会公众宣传普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开展全市防震减灾科普讲解大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单位开展全市防震减灾科普讲解大赛，广泛动员机关、企事业单位和社会公众积极参与，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工作融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加强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把普法工作摆上重要工作日程，科学研究制定落实本规划的方案举措，明确重点任务，认真组织实施。要把普法工作纳入本部门法治建设总体部署，认真履行普法领导责任，定期听取普法工作汇报，研究解决普法工作中的难题，积极构建普法工作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落实普法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“谁执法谁普法”“谁主管谁普法”“谁服务谁普法”的普法责任制，压紧压实普法责任链条。根据法律法规的立改废情况，及时调整完善部门普法责任清单，明确职责分工，细化工作措施，推动普法工作落实落细。落实完善普法责任清单制度、年度履职报告评议制度，逐步形成清单管理、跟踪提示、督促指导、评估反馈的管理模式，以普法责任推动普法质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健全普法队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震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工作机构建设，加强普法骨干培训，积极探索研究式、互动式学法方式，不断提高普法工作人员政治素养、法律素质和业务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强化总结评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工作推进要求，开展普法规划实施情况中期评估和总结验收，加强规划实施的动态监测，强化检查评估结果运用。及时发现、总结、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依法治理经验做法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工作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ver2">
    <w:name w:val="over2"/>
    <w:basedOn w:val="Style14"/>
    <w:qFormat/>
    <w:rPr>
      <w:color w:val="999999"/>
      <w:shd w:fill="F3F3F3" w:val="clear"/>
    </w:rPr>
  </w:style>
  <w:style w:type="character" w:styleId="Button">
    <w:name w:val="button"/>
    <w:basedOn w:val="Style14"/>
    <w:qFormat/>
    <w:rPr/>
  </w:style>
  <w:style w:type="character" w:styleId="Bt7">
    <w:name w:val="bt7"/>
    <w:basedOn w:val="Style14"/>
    <w:qFormat/>
    <w:rPr>
      <w:color w:val="FFFFFF"/>
      <w:sz w:val="21"/>
      <w:szCs w:val="21"/>
      <w:shd w:fill="3573B5" w:val="clear"/>
    </w:rPr>
  </w:style>
  <w:style w:type="character" w:styleId="Nostart">
    <w:name w:val="nostart"/>
    <w:basedOn w:val="Style14"/>
    <w:qFormat/>
    <w:rPr>
      <w:color w:val="9EADB6"/>
    </w:rPr>
  </w:style>
  <w:style w:type="character" w:styleId="Tit28">
    <w:name w:val="tit28"/>
    <w:basedOn w:val="Style14"/>
    <w:qFormat/>
    <w:rPr>
      <w:b/>
      <w:bCs/>
      <w:color w:val="3573B5"/>
    </w:rPr>
  </w:style>
  <w:style w:type="character" w:styleId="Tit29">
    <w:name w:val="tit29"/>
    <w:basedOn w:val="Style14"/>
    <w:qFormat/>
    <w:rPr>
      <w:color w:val="FFFFFF"/>
      <w:shd w:fill="EF1C24" w:val="clear"/>
    </w:rPr>
  </w:style>
  <w:style w:type="character" w:styleId="Tit30">
    <w:name w:val="tit30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C3">
    <w:name w:val="c3"/>
    <w:basedOn w:val="Style14"/>
    <w:qFormat/>
    <w:rPr/>
  </w:style>
  <w:style w:type="character" w:styleId="Msgbox24">
    <w:name w:val="msg-box24"/>
    <w:basedOn w:val="Style14"/>
    <w:qFormat/>
    <w:rPr/>
  </w:style>
  <w:style w:type="character" w:styleId="Starting">
    <w:name w:val="starting"/>
    <w:basedOn w:val="Style14"/>
    <w:qFormat/>
    <w:rPr>
      <w:color w:val="F6D08B"/>
      <w:shd w:fill="FFFFFF" w:val="clear"/>
    </w:rPr>
  </w:style>
  <w:style w:type="character" w:styleId="Starting1">
    <w:name w:val="starting1"/>
    <w:basedOn w:val="Style14"/>
    <w:qFormat/>
    <w:rPr>
      <w:color w:val="F6D08B"/>
      <w:shd w:fill="FFFFFF" w:val="clear"/>
    </w:rPr>
  </w:style>
  <w:style w:type="character" w:styleId="Starting2">
    <w:name w:val="starting2"/>
    <w:basedOn w:val="Style14"/>
    <w:qFormat/>
    <w:rPr>
      <w:color w:val="35A100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Responseno">
    <w:name w:val="responseno"/>
    <w:basedOn w:val="Style14"/>
    <w:qFormat/>
    <w:rPr>
      <w:color w:val="E21D09"/>
    </w:rPr>
  </w:style>
  <w:style w:type="character" w:styleId="Nr4">
    <w:name w:val="nr4"/>
    <w:basedOn w:val="Style14"/>
    <w:qFormat/>
    <w:rPr/>
  </w:style>
  <w:style w:type="character" w:styleId="Notecontent">
    <w:name w:val="note-content"/>
    <w:basedOn w:val="Style14"/>
    <w:qFormat/>
    <w:rPr/>
  </w:style>
  <w:style w:type="character" w:styleId="Notecontent1">
    <w:name w:val="note-content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5:00Z</dcterms:created>
  <dc:creator>DZJ001</dc:creator>
  <dc:description/>
  <dc:language>en-US</dc:language>
  <cp:lastModifiedBy>WPS_1655803115</cp:lastModifiedBy>
  <cp:lastPrinted>2022-01-26T08:19:00Z</cp:lastPrinted>
  <dcterms:modified xsi:type="dcterms:W3CDTF">2022-07-26T02:43:57Z</dcterms:modified>
  <cp:revision>139</cp:revision>
  <dc:subject/>
  <dc:title>关于做好新一代动参数图的宣贯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E7A4EC754401A2A87C2874F5CA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